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"/>
        <w:gridCol w:w="20"/>
        <w:gridCol w:w="4291"/>
        <w:gridCol w:w="1479"/>
        <w:gridCol w:w="16"/>
        <w:gridCol w:w="4569"/>
        <w:gridCol w:w="38"/>
        <w:gridCol w:w="39"/>
      </w:tblGrid>
      <w:tr>
        <w:trPr>
          <w:trHeight w:val="1364" w:hRule="atLeast"/>
        </w:trPr>
        <w:tc>
          <w:tcPr>
            <w:tcW w:w="436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ИСПОЛНИТЕЛЬНОГО КОМИТЕТА АЗНАКАЕВСКОГ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23, г. Азнакаево, 42333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/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780"/>
            </w:tblGrid>
            <w:tr>
              <w:trPr>
                <w:trHeight w:val="1643" w:hRule="atLeast"/>
              </w:trPr>
              <w:tc>
                <w:tcPr>
                  <w:tcW w:w="178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354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23900" cy="8947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9" t="-40" r="-4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894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42" w:hanging="0"/>
              <w:contextualSpacing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</w:t>
            </w:r>
            <w:r>
              <w:rPr>
                <w:rFonts w:cs="Arial"/>
                <w:sz w:val="24"/>
                <w:szCs w:val="24"/>
                <w:lang w:val="hsb-DE"/>
              </w:rPr>
              <w:t>ТАТАРСТАН РЕСПУБЛИКА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НАКАЙ МУНИЦИПАЛЬ РАЙОН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БАШКАРМА КОМИТЕТЫ </w:t>
            </w:r>
            <w:r>
              <w:rPr>
                <w:sz w:val="24"/>
                <w:szCs w:val="24"/>
                <w:lang w:val="tt-RU"/>
              </w:rPr>
              <w:t>МӘГАРИФ ИДАРӘСЕ” МУНИЦИПАЛЬ КАЗНА УЧРЕЖДЕНИЕС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Ленин ур.,23 нче йорт,Азнакай шәһәре 42333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534" w:hRule="atLeast"/>
        </w:trPr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/>
            </w:pPr>
            <w:r>
              <w:rPr/>
              <w:t xml:space="preserve">Тел./факс(885592)7-50-77,7-50-63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znUO</w:t>
            </w:r>
            <w:r>
              <w:rPr/>
              <w:t>.</w:t>
            </w:r>
            <w:r>
              <w:rPr>
                <w:lang w:val="en-US"/>
              </w:rPr>
              <w:t>Priemnaya</w:t>
            </w:r>
            <w:r>
              <w:rPr/>
              <w:t>@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znakaevo</w:t>
            </w:r>
            <w:r>
              <w:rPr/>
              <w:t>/</w:t>
            </w:r>
            <w:r>
              <w:rPr>
                <w:lang w:val="en-US"/>
              </w:rPr>
              <w:t>akt</w:t>
            </w:r>
            <w:r>
              <w:rPr/>
              <w:t>/</w:t>
            </w:r>
            <w:r>
              <w:rPr>
                <w:lang w:val="en-US"/>
              </w:rPr>
              <w:t>sch</w:t>
            </w:r>
            <w:r>
              <w:rPr/>
              <w:t>-</w:t>
            </w:r>
            <w:r>
              <w:rPr>
                <w:lang w:val="en-US"/>
              </w:rPr>
              <w:t>int</w:t>
            </w:r>
            <w:r>
              <w:rPr/>
              <w:t>/</w:t>
            </w:r>
            <w:r>
              <w:rPr>
                <w:lang w:val="en-US"/>
              </w:rPr>
              <w:t>roo</w:t>
            </w:r>
          </w:p>
        </w:tc>
      </w:tr>
      <w:tr>
        <w:trPr>
          <w:trHeight w:val="259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8" w:right="-1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КАЗ                                                                                                                 БОЕРЫ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15.04 .2020                                                                                         № 337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итогах муниципальног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курса-вы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льного искусства</w:t>
      </w:r>
    </w:p>
    <w:p>
      <w:pPr>
        <w:pStyle w:val="Normal"/>
        <w:rPr/>
      </w:pPr>
      <w:r>
        <w:rPr>
          <w:sz w:val="28"/>
          <w:szCs w:val="28"/>
        </w:rPr>
        <w:t>«Пасхальный перезв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</w:rPr>
        <w:t>Согласно плана  мероприятий МКУ «Управление образования исполнительного комитета Азнакаевского муниципального района» и МБО ДО  «Центр детского творчества «Развитие» п.г.т. Актюбинский  на 2019-2020 уч.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целью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ия и развития лучших традиций национальной Российской культуры; привлечения юного поколения к изучению, сохранению и применению в современной жизни духовно- нравственных ценностей; популяризации декоративно-прикладного и изобразительного искусства; в соответствии с планом мероприятий </w:t>
      </w:r>
      <w:r>
        <w:rPr>
          <w:rFonts w:eastAsia="Calibri"/>
          <w:sz w:val="28"/>
          <w:szCs w:val="28"/>
        </w:rPr>
        <w:t>был проведен муниципальный конкурс-выставка «</w:t>
      </w:r>
      <w:r>
        <w:rPr>
          <w:sz w:val="28"/>
          <w:szCs w:val="28"/>
        </w:rPr>
        <w:t>Пасхальный перезвон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 xml:space="preserve"> с 1 по 31 марта 2020г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tt-RU"/>
        </w:rPr>
      </w:pPr>
      <w:r>
        <w:rPr>
          <w:rFonts w:eastAsia="Calibri"/>
          <w:sz w:val="28"/>
          <w:szCs w:val="28"/>
        </w:rPr>
        <w:t xml:space="preserve">На  конкурс поступило 72 работы  из следующих образовательных учреждений: МБДОУ «Детский сад комбинированного вида №9 «Салават купере» г.Азнакаево; </w:t>
      </w:r>
      <w:r>
        <w:rPr>
          <w:sz w:val="28"/>
          <w:szCs w:val="28"/>
        </w:rPr>
        <w:t>МБДОУ «Детский сад комбинированного вида №21 «Сандугач» г. Азнакаево;</w:t>
      </w:r>
      <w:r>
        <w:rPr>
          <w:rFonts w:eastAsia="Calibri"/>
          <w:sz w:val="28"/>
          <w:szCs w:val="28"/>
        </w:rPr>
        <w:t xml:space="preserve"> МБДОУ «Детский сад комбинированного вида №1 «Огонек» п.г.т. Актюбинский; МБДОУ «Детский сад комбинированного вида №3 «Солнышко» п.г.т. Актюбинский; МБДОУ «Детский сад комбинированного вида №6 «Тургай» п.г.т. Актюбинский; МБДОУ «Детский сад комбинированного вида №5 «Золотой ключик» п.г.т. Актюбинский; МБДОУ «Чишмэкэй» с.Агерзе; ГБОУ «Актюбинская школа-интернат для детей с ОВЗ»; МБУ «ЦДЮТ» г.Альметьевск; МБО ДО  ЦДТ «Развитие» п.г.т. Актюбинский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tt-RU"/>
        </w:rPr>
      </w:pPr>
      <w:r>
        <w:rPr>
          <w:rFonts w:eastAsia="Calibri"/>
          <w:sz w:val="28"/>
          <w:szCs w:val="28"/>
        </w:rPr>
        <w:t xml:space="preserve">На основании решения жюри </w:t>
      </w:r>
      <w:r>
        <w:rPr>
          <w:rFonts w:eastAsia="Calibri"/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твердить итоги  победителей  муниципального </w:t>
      </w:r>
      <w:r>
        <w:rPr>
          <w:sz w:val="28"/>
          <w:szCs w:val="28"/>
        </w:rPr>
        <w:t>конкурса-выставки декоративно-прикладного и технического творчества «Пасхальный перезв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(Приложение 1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победителей грамотами управления образования исполкома     Азнакаевского муниципального  района Р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 конкурса и членам жюри объявить благодарность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ъявить благодарность за подготовку участнико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 исполнением настоящего приказа возложить на директора </w:t>
      </w:r>
    </w:p>
    <w:p>
      <w:pPr>
        <w:pStyle w:val="Style14"/>
        <w:spacing w:lineRule="auto" w:line="240" w:before="0" w:after="0"/>
        <w:ind w:left="42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 ДО «ЦДТ «Развитие» п.г.т. Актюбинский  Миннеахметову С.М.</w:t>
      </w:r>
    </w:p>
    <w:p>
      <w:pPr>
        <w:pStyle w:val="Style14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Начальник                                                                             З.С.Гилязова                         </w:t>
      </w:r>
    </w:p>
    <w:p>
      <w:pPr>
        <w:pStyle w:val="Style16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overflowPunct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минац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Изобразительное творчество «Пасхальные краски»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ПДО и воспитателей ДО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3260"/>
      </w:tblGrid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Автор Ф.И.О.</w:t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детско-юношеского творчества» г.Альметьев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Елена </w:t>
            </w:r>
          </w:p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БДОУ "Детский сад комбинированного вида №1 "Огонёк" п.г.т. Актюбинский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лючникова Светлана Александровна</w:t>
            </w:r>
          </w:p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БДОУ «Детский сад комбинированного вида №6 «Тургай» пгт.Актюбински</w:t>
              </w:r>
            </w:hyperlink>
            <w:r>
              <w:rPr>
                <w:sz w:val="28"/>
                <w:szCs w:val="28"/>
              </w:rPr>
              <w:t>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Хамидуллина Ольга Геннадиевна</w:t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БДОУ «Детский сад комбинированного вида №6 «Тургай» пгт.Актюбински</w:t>
              </w:r>
            </w:hyperlink>
            <w:r>
              <w:rPr>
                <w:sz w:val="28"/>
                <w:szCs w:val="28"/>
              </w:rPr>
              <w:t>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рахманова Зульфия</w:t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 ДО «ЦДТ «Развитие» п.г.т. Актюб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лова Т.О.</w:t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ДОУ «Детский сад комбинированного вида №5 «Золотой ключик» п.г.т. Актюб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Т.Е., Алчинова С.Д.</w:t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комбинированного вида №1 «Огонек» п.г.т. Актюб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ева Гульназ Муллануров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минац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асхальный сувенир»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ДО и воспитателей ДО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3260"/>
      </w:tblGrid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Ф.И.О.</w:t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БДОУ "Детский сад комбинированного вида №1 "Огонёк" п.г.т. Актюбинский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лючникова Светлана Александро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БДОУ "Детский сад комбинированного вида №1 "Огонёк" п.г.т. Актюбинский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баракшина Резида Нафисовна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БДОУ «Детский сад комбинированного вида №6 «Тургай» пгт.Актюбински</w:t>
              </w:r>
            </w:hyperlink>
            <w:r>
              <w:rPr>
                <w:sz w:val="28"/>
                <w:szCs w:val="28"/>
              </w:rPr>
              <w:t>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Хамидуллина Ольга Геннадиевна</w:t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Чишмакай» села Агерз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хиева Лена Борисовна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минац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</w:t>
      </w:r>
      <w:r>
        <w:rPr>
          <w:b/>
          <w:sz w:val="28"/>
          <w:szCs w:val="28"/>
        </w:rPr>
        <w:t>екоративная композиция по теме «Пасха»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ДО и воспитателей ДО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3260"/>
      </w:tblGrid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Ф.И.О.</w:t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детско-юношеского творчества» г.Альметьев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ская Евгения Витальевна</w:t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детско-юношеского творчества» г.Альметьев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Светлана Сагитовна</w:t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детско-юношеского творчества» г.Альметьев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Людмила Николаевна</w:t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БДОУ "Детский сад комбинированного вида №1 "Огонёк" п.г.т. Актюбинский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а Зульфия Руб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БДОУ "Детский сад комбинированного вида №1 "Огонёк" п.г.т. Актюбинский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Залия Мар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ртдинова Ольга Александровна</w:t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БДОУ "Детский сад комбинированного вида №1 "Огонёк" п.г.т. Актюбинский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лалетдинова Лилия Петровна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БДОУ "Детский сад комбинированного вида №1 "Огонёк" п.г.т. Актюбинский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ухфатуллина Зифа Мансуровна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БДОУ «Детский сад комбинированного вида №3 «Солнышко» пгт. Актюбинский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 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пенко Лидия Викторовна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БДОУ «Детский сад комбинированного вида №6 «Тургай» пгт.Актюбински</w:t>
              </w:r>
            </w:hyperlink>
            <w:r>
              <w:rPr>
                <w:sz w:val="28"/>
                <w:szCs w:val="28"/>
              </w:rPr>
              <w:t>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Тамар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ова Нина Ивановна</w:t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БДОУ «Детский сад комбинированного вида №6 «Тургай» пгт.Актюбински</w:t>
              </w:r>
            </w:hyperlink>
            <w:r>
              <w:rPr>
                <w:sz w:val="28"/>
                <w:szCs w:val="28"/>
              </w:rPr>
              <w:t>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Светлана Романовна</w:t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БДОУ «Детский сад комбинированного вида №6 «Тургай» пгт.Актюбински</w:t>
              </w:r>
            </w:hyperlink>
            <w:r>
              <w:rPr>
                <w:sz w:val="28"/>
                <w:szCs w:val="28"/>
              </w:rPr>
              <w:t>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Лилия Ра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Луиза Сагадатовна</w:t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БДОУ «Детский сад комбинированного вида №6 «Тургай» пгт.Актюбински</w:t>
              </w:r>
            </w:hyperlink>
            <w:r>
              <w:rPr>
                <w:sz w:val="28"/>
                <w:szCs w:val="28"/>
              </w:rPr>
              <w:t>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Лилия Ра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Луиза Сагадатовна</w:t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«Актюбинская школа-интернат для детей с ОВ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аева Зиля Фаисовна</w:t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комбинированного вида  №21 "Сандугач" г. Азнака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Альбина Илгизовна</w:t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 ДО «ЦДТ «Развитие» п.г.т. Актюб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Гульназ Шакирзяновна</w:t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 ДО «ЦДТ «Развитие» п.г.т. Актюб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унова Лейсан Фирдавусовна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Изобразительное творчество «Пасхальные краски»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 5-7 ле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2410"/>
        <w:gridCol w:w="2835"/>
      </w:tblGrid>
      <w:tr>
        <w:trPr>
          <w:trHeight w:val="3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6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детско-юношеского творчества» г.Альмет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К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Светлана Сагитовна</w:t>
            </w:r>
          </w:p>
        </w:tc>
      </w:tr>
      <w:tr>
        <w:trPr>
          <w:trHeight w:val="6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детско-юношеского творчества» г.Альмет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ллина Ад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Светлана Сагитовна</w:t>
            </w:r>
          </w:p>
        </w:tc>
      </w:tr>
      <w:tr>
        <w:trPr>
          <w:trHeight w:val="6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детско-юношеского творчества» г.Альмет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ская Евгения Витальевна</w:t>
            </w:r>
          </w:p>
        </w:tc>
      </w:tr>
      <w:tr>
        <w:trPr>
          <w:trHeight w:val="6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детско-юношеского творчества» г.Альмет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а Кам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Светлана Сагитовна</w:t>
            </w:r>
          </w:p>
        </w:tc>
      </w:tr>
      <w:tr>
        <w:trPr>
          <w:trHeight w:val="6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 ДО «ЦДТ «Развитие» п.г.т. Актюб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ов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лова Т.О.</w:t>
            </w:r>
          </w:p>
        </w:tc>
      </w:tr>
      <w:tr>
        <w:trPr>
          <w:trHeight w:val="6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 ДО «ЦДТ «Развитие» п.г.т. Актюб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Мари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лова Т.О.</w:t>
            </w:r>
          </w:p>
        </w:tc>
      </w:tr>
      <w:tr>
        <w:trPr>
          <w:trHeight w:val="6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 ДО «ЦДТ «Развитие» п.г.т. Актюб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Эв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лова Т.О.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Декоративная композиция по теме «Пасха» </w:t>
      </w:r>
      <w:r>
        <w:rPr>
          <w:sz w:val="28"/>
          <w:szCs w:val="28"/>
        </w:rPr>
        <w:t>для детей 5-7 ле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2410"/>
        <w:gridCol w:w="2835"/>
      </w:tblGrid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детско-юношеского творчества» г.Альмет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руллина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Светлана Сагитовна</w:t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БДОУ "Детский сад комбинированного вида №1 "Огонёк" п.г.т. Актюбинский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разиев Риналь</w:t>
            </w:r>
          </w:p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ун Мария Николаевна</w:t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БДОУ «Детский сад комбинированного вида №6 «Тургай» пгт.Актюбински</w:t>
              </w:r>
            </w:hyperlink>
            <w:r>
              <w:rPr>
                <w:sz w:val="28"/>
                <w:szCs w:val="28"/>
              </w:rPr>
              <w:t>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нко Вар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 Ольга Михайловна</w:t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БДОУ «Детский сад комбинированного вида №6 «Тургай» пгт.Актюбински</w:t>
              </w:r>
            </w:hyperlink>
            <w:r>
              <w:rPr>
                <w:sz w:val="28"/>
                <w:szCs w:val="28"/>
              </w:rPr>
              <w:t>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етдинова Ясм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Альбина Аминовна</w:t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БДОУ «Детский сад комбинированного вида №6 «Тургай» пгт.Актюбински</w:t>
              </w:r>
            </w:hyperlink>
            <w:r>
              <w:rPr>
                <w:sz w:val="28"/>
                <w:szCs w:val="28"/>
              </w:rPr>
              <w:t>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етдинова Ясм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Альбина Аминовна</w:t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БДОУ «Детский сад комбинированного вида №6 «Тургай» пгт.Актюбински</w:t>
              </w:r>
            </w:hyperlink>
            <w:r>
              <w:rPr>
                <w:sz w:val="28"/>
                <w:szCs w:val="28"/>
              </w:rPr>
              <w:t>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анов Яро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Светлана Романовна</w:t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БДОУ «Детский сад комбинированного вида №6 «Тургай» пгт.Актюбински</w:t>
              </w:r>
            </w:hyperlink>
            <w:r>
              <w:rPr>
                <w:sz w:val="28"/>
                <w:szCs w:val="28"/>
              </w:rPr>
              <w:t>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на Со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рахманова Зульфия</w:t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комбинированного вида №9 «Салават купере» города Азнакае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а Ре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уллина Рузиля Хазиповна</w:t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комбинированного вида №9 «Салават купере» города Азнакае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 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ева Э.Ф.</w:t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комбинированного вида №9 «Салават купере» города Азнакае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 Ильд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а Э.Ф.</w:t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комбинированного вида №9 «Салават купере» города Азнакае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еханова Лили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а Э.Ф.</w:t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комбинированного вида №9 «Салават купере» города Азнакае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ева А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а Э.Ф.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асхальная открытка</w:t>
      </w:r>
      <w:r>
        <w:rPr>
          <w:sz w:val="28"/>
          <w:szCs w:val="28"/>
        </w:rPr>
        <w:t>» для детей 5-7 лет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2410"/>
        <w:gridCol w:w="2896"/>
      </w:tblGrid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детско-юношеского творчества» г.Альмет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зова Камилла Альберто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лена Геннадьевна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детско-юношеского творчества» г.Альмет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вердиева Рали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ская Евгения Витальевна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БДОУ «Детский сад комбинированного вида №3 «Солнышко» пгт. Актюбинский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 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ик Л.В.</w:t>
            </w:r>
          </w:p>
        </w:tc>
      </w:tr>
    </w:tbl>
    <w:p>
      <w:pPr>
        <w:pStyle w:val="Normal"/>
        <w:spacing w:before="0" w:after="0"/>
        <w:contextualSpacing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асхальный сувенир</w:t>
      </w:r>
      <w:r>
        <w:rPr>
          <w:sz w:val="28"/>
          <w:szCs w:val="28"/>
        </w:rPr>
        <w:t>» для детей 5-7 лет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779"/>
        <w:gridCol w:w="2869"/>
      </w:tblGrid>
      <w:tr>
        <w:trPr>
          <w:trHeight w:val="6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детско-юношеского творчества» г.Альметьевс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ина Ки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ская Евгения Витальевна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детско-юношеского творчества» г.Альметьевс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Макси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ская Евгения Витальевна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детско-юношеского творчества» г.Альметьевс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укшин Дани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Светлана Сагитовна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БДОУ «Детский сад комбинированного вида №3 «Солнышко» пгт. Актюбинский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 </w:t>
              </w:r>
            </w:hyperlink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ылов Ния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аталия Павловна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БДОУ «Детский сад комбинированного вида №6 «Тургай» пгт.Актюбински</w:t>
              </w:r>
            </w:hyperlink>
            <w:r>
              <w:rPr>
                <w:sz w:val="28"/>
                <w:szCs w:val="28"/>
              </w:rPr>
              <w:t>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Ковальчук Игна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а Ольга Геннадиевна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БДОУ «Детский сад комбинированного вида №6 «Тургай» пгт.Актюбински</w:t>
              </w:r>
            </w:hyperlink>
            <w:r>
              <w:rPr>
                <w:sz w:val="28"/>
                <w:szCs w:val="28"/>
              </w:rPr>
              <w:t>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 Арс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Тамара Александровна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«Детский сад комбинированного вида №9 «Салават купере» города Азнакаево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ев Юну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Зульфия Марселовна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БО ДО «Центр детского творчества «Развитие» п.г.т.Актюбинск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а Валер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Гульназ Шакирзяновна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 ДО «Центр детского творчества «Развитие» п.г.т.Актюбинск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ухаметов Даниэ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лова Т.О.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 ДО «Центр детского творчества «Развитие» п.г.т.Актюбинск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лова Мила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лова Т.О.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rPr/>
      </w:pPr>
      <w:r>
        <w:rPr>
          <w:sz w:val="28"/>
          <w:szCs w:val="28"/>
        </w:rPr>
        <w:t xml:space="preserve">номинация </w:t>
      </w:r>
      <w:r>
        <w:rPr>
          <w:rStyle w:val="StrongEmphasis"/>
          <w:b w:val="false"/>
          <w:sz w:val="28"/>
          <w:szCs w:val="28"/>
          <w:shd w:fill="FFFFFF" w:val="clear"/>
        </w:rPr>
        <w:t>«</w:t>
      </w:r>
      <w:r>
        <w:rPr>
          <w:rStyle w:val="StrongEmphasis"/>
          <w:sz w:val="28"/>
          <w:szCs w:val="28"/>
          <w:shd w:fill="FFFFFF" w:val="clear"/>
        </w:rPr>
        <w:t>Д</w:t>
      </w:r>
      <w:r>
        <w:rPr>
          <w:b/>
          <w:sz w:val="28"/>
          <w:szCs w:val="28"/>
        </w:rPr>
        <w:t>екоративная композиция по теме «Пасха</w:t>
      </w:r>
      <w:r>
        <w:rPr>
          <w:sz w:val="28"/>
          <w:szCs w:val="28"/>
        </w:rPr>
        <w:t>» для детей 8-9 лет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779"/>
        <w:gridCol w:w="2869"/>
      </w:tblGrid>
      <w:tr>
        <w:trPr>
          <w:trHeight w:val="6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детско-юношеского творчества» г.Альметьевс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лександр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Людмила Николаевна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 ДО «ЦДТ «Развитие» п.г.т. Актюбинск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ева Гуз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Г.Ш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tt-RU"/>
              </w:rPr>
            </w:pPr>
            <w:r>
              <w:rPr>
                <w:iCs/>
                <w:sz w:val="28"/>
                <w:szCs w:val="28"/>
              </w:rPr>
              <w:t>МБО ДО «ЦДТ «Развитие» п.г.т. Актюбинск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нникова Кс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Г.Ш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Изобразительное творчество «Пасхальные краски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  <w:t>для детей 8-9 лет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97"/>
        <w:gridCol w:w="3001"/>
        <w:gridCol w:w="2869"/>
      </w:tblGrid>
      <w:tr>
        <w:trPr>
          <w:trHeight w:val="6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 ДО «ЦДТ «Развитие» п.г.т. Актюбинск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Александ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Г.Ш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инац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асхальный сувенир»</w:t>
      </w:r>
      <w:r>
        <w:rPr/>
        <w:t xml:space="preserve"> для детей 8-9 лет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97"/>
        <w:gridCol w:w="3001"/>
        <w:gridCol w:w="2869"/>
      </w:tblGrid>
      <w:tr>
        <w:trPr>
          <w:trHeight w:val="6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БО ДО «Центр детского творчества «Развитие» п.г.т.Актюбинск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ахметова Эльви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Гульназ Шакирзяновна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 ДО «Центр детского творчества «Развитие» п.г.т.Актюбинск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Лейса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Гульназ Шакирзяновна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 ДО «Центр детского творчества «Развитие» п.г.т.Актюбинск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деев Дани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унова Лейсан Фирдавусовна</w:t>
            </w:r>
          </w:p>
        </w:tc>
      </w:tr>
    </w:tbl>
    <w:p>
      <w:pPr>
        <w:pStyle w:val="Normal"/>
        <w:spacing w:before="0" w:after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ции</w:t>
      </w:r>
      <w:r>
        <w:rPr>
          <w:b/>
          <w:sz w:val="28"/>
          <w:szCs w:val="28"/>
        </w:rPr>
        <w:t xml:space="preserve"> «Изобразительное творчество «Пасхальные краски</w:t>
      </w:r>
      <w:r>
        <w:rPr>
          <w:sz w:val="28"/>
          <w:szCs w:val="28"/>
        </w:rPr>
        <w:t>»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 8-9 лет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97"/>
        <w:gridCol w:w="3001"/>
        <w:gridCol w:w="2869"/>
      </w:tblGrid>
      <w:tr>
        <w:trPr>
          <w:trHeight w:val="6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 ДО «ЦДТ «Развитие» п.г.т. Актюбинск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ухамедов Ильну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лялова Т.О.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rPr/>
      </w:pPr>
      <w:r>
        <w:rPr>
          <w:sz w:val="28"/>
          <w:szCs w:val="28"/>
        </w:rPr>
        <w:t>номин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 xml:space="preserve">Пасхальный сувенир» </w:t>
      </w:r>
      <w:r>
        <w:rPr>
          <w:rStyle w:val="StrongEmphasis"/>
          <w:b w:val="false"/>
          <w:sz w:val="28"/>
          <w:szCs w:val="28"/>
        </w:rPr>
        <w:t>д</w:t>
      </w:r>
      <w:r>
        <w:rPr/>
        <w:t>ля детей 10-13 лет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97"/>
        <w:gridCol w:w="3001"/>
        <w:gridCol w:w="2869"/>
      </w:tblGrid>
      <w:tr>
        <w:trPr>
          <w:trHeight w:val="6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 ДО «Центр детского творчества «Развитие» п.г.т.Актюбинск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а Я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едунова Лейсан Фирдавусовна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Декоративная композиция по теме «Пасха»</w:t>
      </w:r>
      <w:r>
        <w:rPr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rPr/>
      </w:pPr>
      <w:r>
        <w:rPr/>
        <w:t>для детей 10-13 лет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97"/>
        <w:gridCol w:w="3001"/>
        <w:gridCol w:w="2869"/>
      </w:tblGrid>
      <w:tr>
        <w:trPr>
          <w:trHeight w:val="6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БО ДО «Центр детского творчества «Развитие» п.г.т.Актюбинск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 Александ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Шарипова Гульназ Шакирзяновна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 ДО «Центр детского творчества «Развитие» п.г.т.Актюбинск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Дарь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унова Лейсан Фирдавусовна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 ДО «Центр детского творчества «Развитие» п.г.т.Актюбинск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Эми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унова Лейсан Фирдавусовна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rPr/>
      </w:pPr>
      <w:r>
        <w:rPr>
          <w:sz w:val="28"/>
          <w:szCs w:val="28"/>
        </w:rPr>
        <w:t>номинация «</w:t>
      </w:r>
      <w:r>
        <w:rPr>
          <w:rStyle w:val="StrongEmphasis"/>
          <w:sz w:val="28"/>
          <w:szCs w:val="28"/>
        </w:rPr>
        <w:t>Пасхальный сувенир»</w:t>
      </w:r>
      <w:r>
        <w:rPr>
          <w:rStyle w:val="StrongEmphasis"/>
          <w:b w:val="false"/>
          <w:sz w:val="28"/>
          <w:szCs w:val="28"/>
        </w:rPr>
        <w:t xml:space="preserve"> д</w:t>
      </w:r>
      <w:r>
        <w:rPr/>
        <w:t>ля детей 14-17 лет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97"/>
        <w:gridCol w:w="3001"/>
        <w:gridCol w:w="2869"/>
      </w:tblGrid>
      <w:tr>
        <w:trPr>
          <w:trHeight w:val="6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БО ДО «Центр детского творчества «Развитие» п.г.т.Актюбинск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ухамедова Айгу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Гульназ Шакирзяновна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rPr/>
      </w:pPr>
      <w:r>
        <w:rPr>
          <w:sz w:val="28"/>
          <w:szCs w:val="28"/>
        </w:rPr>
        <w:t xml:space="preserve">номинация </w:t>
      </w:r>
      <w:r>
        <w:rPr>
          <w:rStyle w:val="StrongEmphasis"/>
          <w:b w:val="false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Изобразительное творчество «Пасхальные краски</w:t>
      </w:r>
      <w:r>
        <w:rPr>
          <w:sz w:val="28"/>
          <w:szCs w:val="28"/>
        </w:rPr>
        <w:t>»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детей 14-17 лет</w:t>
      </w:r>
    </w:p>
    <w:p>
      <w:pPr>
        <w:pStyle w:val="Normal"/>
        <w:spacing w:before="0" w:after="0"/>
        <w:contextualSpacing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97"/>
        <w:gridCol w:w="3001"/>
        <w:gridCol w:w="2869"/>
      </w:tblGrid>
      <w:tr>
        <w:trPr>
          <w:trHeight w:val="6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БО ДО «Центр детского творчества «Развитие» п.г.т.Актюбинск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Азал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Гульназ Шакирзяновна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85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1">
    <w:name w:val="Основной текст_"/>
    <w:qFormat/>
    <w:rPr>
      <w:spacing w:val="-1"/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Без интервала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/>
      <w:jc w:val="both"/>
    </w:pPr>
    <w:rPr>
      <w:spacing w:val="-1"/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aznakaevo/aktyubinskij/dou1/ogon" TargetMode="External"/><Relationship Id="rId4" Type="http://schemas.openxmlformats.org/officeDocument/2006/relationships/hyperlink" Target="https://edu.tatar.ru/aznakaevo/aktyubinskij/dou6/turgaj" TargetMode="External"/><Relationship Id="rId5" Type="http://schemas.openxmlformats.org/officeDocument/2006/relationships/hyperlink" Target="https://edu.tatar.ru/aznakaevo/aktyubinskij/dou6/turgaj" TargetMode="External"/><Relationship Id="rId6" Type="http://schemas.openxmlformats.org/officeDocument/2006/relationships/hyperlink" Target="https://edu.tatar.ru/aznakaevo/aktyubinskij/dou1/ogon" TargetMode="External"/><Relationship Id="rId7" Type="http://schemas.openxmlformats.org/officeDocument/2006/relationships/hyperlink" Target="https://edu.tatar.ru/aznakaevo/aktyubinskij/dou1/ogon" TargetMode="External"/><Relationship Id="rId8" Type="http://schemas.openxmlformats.org/officeDocument/2006/relationships/hyperlink" Target="https://edu.tatar.ru/aznakaevo/aktyubinskij/dou6/turgaj" TargetMode="External"/><Relationship Id="rId9" Type="http://schemas.openxmlformats.org/officeDocument/2006/relationships/hyperlink" Target="https://edu.tatar.ru/aznakaevo/aktyubinskij/dou1/ogon" TargetMode="External"/><Relationship Id="rId10" Type="http://schemas.openxmlformats.org/officeDocument/2006/relationships/hyperlink" Target="https://edu.tatar.ru/aznakaevo/aktyubinskij/dou1/ogon" TargetMode="External"/><Relationship Id="rId11" Type="http://schemas.openxmlformats.org/officeDocument/2006/relationships/hyperlink" Target="https://edu.tatar.ru/aznakaevo/aktyubinskij/dou1/ogon" TargetMode="External"/><Relationship Id="rId12" Type="http://schemas.openxmlformats.org/officeDocument/2006/relationships/hyperlink" Target="https://edu.tatar.ru/aznakaevo/aktyubinskij/dou1/ogon" TargetMode="External"/><Relationship Id="rId13" Type="http://schemas.openxmlformats.org/officeDocument/2006/relationships/hyperlink" Target="https://edu.tatar.ru/aznakaevo/dou3" TargetMode="External"/><Relationship Id="rId14" Type="http://schemas.openxmlformats.org/officeDocument/2006/relationships/hyperlink" Target="https://edu.tatar.ru/aznakaevo/aktyubinskij/dou6/turgaj" TargetMode="External"/><Relationship Id="rId15" Type="http://schemas.openxmlformats.org/officeDocument/2006/relationships/hyperlink" Target="https://edu.tatar.ru/aznakaevo/aktyubinskij/dou6/turgaj" TargetMode="External"/><Relationship Id="rId16" Type="http://schemas.openxmlformats.org/officeDocument/2006/relationships/hyperlink" Target="https://edu.tatar.ru/aznakaevo/aktyubinskij/dou6/turgaj" TargetMode="External"/><Relationship Id="rId17" Type="http://schemas.openxmlformats.org/officeDocument/2006/relationships/hyperlink" Target="https://edu.tatar.ru/aznakaevo/aktyubinskij/dou6/turgaj" TargetMode="External"/><Relationship Id="rId18" Type="http://schemas.openxmlformats.org/officeDocument/2006/relationships/hyperlink" Target="https://edu.tatar.ru/aznakaevo/aktyubinskij/dou1/ogon" TargetMode="External"/><Relationship Id="rId19" Type="http://schemas.openxmlformats.org/officeDocument/2006/relationships/hyperlink" Target="https://edu.tatar.ru/aznakaevo/aktyubinskij/dou6/turgaj" TargetMode="External"/><Relationship Id="rId20" Type="http://schemas.openxmlformats.org/officeDocument/2006/relationships/hyperlink" Target="https://edu.tatar.ru/aznakaevo/aktyubinskij/dou6/turgaj" TargetMode="External"/><Relationship Id="rId21" Type="http://schemas.openxmlformats.org/officeDocument/2006/relationships/hyperlink" Target="https://edu.tatar.ru/aznakaevo/aktyubinskij/dou6/turgaj" TargetMode="External"/><Relationship Id="rId22" Type="http://schemas.openxmlformats.org/officeDocument/2006/relationships/hyperlink" Target="https://edu.tatar.ru/aznakaevo/aktyubinskij/dou6/turgaj" TargetMode="External"/><Relationship Id="rId23" Type="http://schemas.openxmlformats.org/officeDocument/2006/relationships/hyperlink" Target="https://edu.tatar.ru/aznakaevo/aktyubinskij/dou6/turgaj" TargetMode="External"/><Relationship Id="rId24" Type="http://schemas.openxmlformats.org/officeDocument/2006/relationships/hyperlink" Target="https://edu.tatar.ru/aznakaevo/dou3" TargetMode="External"/><Relationship Id="rId25" Type="http://schemas.openxmlformats.org/officeDocument/2006/relationships/hyperlink" Target="https://edu.tatar.ru/aznakaevo/dou3" TargetMode="External"/><Relationship Id="rId26" Type="http://schemas.openxmlformats.org/officeDocument/2006/relationships/hyperlink" Target="https://edu.tatar.ru/aznakaevo/aktyubinskij/dou6/turgaj" TargetMode="External"/><Relationship Id="rId27" Type="http://schemas.openxmlformats.org/officeDocument/2006/relationships/hyperlink" Target="https://edu.tatar.ru/aznakaevo/aktyubinskij/dou6/turgaj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1:00Z</dcterms:created>
  <dc:creator>M&amp;M</dc:creator>
  <dc:description/>
  <cp:keywords/>
  <dc:language>en-US</dc:language>
  <cp:lastModifiedBy>User</cp:lastModifiedBy>
  <cp:lastPrinted>2018-04-23T16:32:00Z</cp:lastPrinted>
  <dcterms:modified xsi:type="dcterms:W3CDTF">2020-04-15T07:54:00Z</dcterms:modified>
  <cp:revision>5</cp:revision>
  <dc:subject/>
  <dc:title>Murka</dc:title>
</cp:coreProperties>
</file>